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 zákonného zástupce nezletilého pacienta staršího 15ti le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br/>
      </w:r>
      <w:r>
        <w:rPr>
          <w:b/>
          <w:bCs/>
          <w:sz w:val="22"/>
          <w:szCs w:val="22"/>
        </w:rPr>
        <w:t xml:space="preserve">Údaje nezletilého pacient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 a příjm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ozen d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trvalého pobyt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zákonného zástupce (rodič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ozen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 /telefon, email/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zákonný zástupce výše uvedeného nezletilého pacienta staršího patnácti let, uděluji v souladu s ustanovením §35, odst.2, písmeno b), zákona č.372/2011 Sb., o zdravotních službách, souhlas k tomu, aby níže uvedený registrující poskytovatel poskytoval nezletilému pacientovi zdravotní služby v daném oboru bez dalšího zjišťování souhlasu zákonných zástupců. Udělením tohoto souhlasu není dotčeno právo zákonného zástupce (rodiče) na informace o zdravotním stavu nezletilého pacienta, na informace o poskytnuté zdravotní péči, ani jiná práva, která ze zákona má. Tento souhlas je možné ze strany zákonného zástupce kdykoli v budoucnu odvola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registrujícího poskytovat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(firm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zdravotnického zaříz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 poskytovaných zdravotních služeb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………………………………………………..Dne 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 zákonného zástupce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uji přijetí tohoto souhlasu</w:t>
      </w:r>
    </w:p>
    <w:p>
      <w:pPr>
        <w:pStyle w:val="Normal"/>
        <w:rPr/>
      </w:pPr>
      <w:r>
        <w:rPr>
          <w:sz w:val="22"/>
          <w:szCs w:val="22"/>
        </w:rPr>
        <w:t>a zakládám jej do zdravotní dokumentace nezletilého pacien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..Dne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podpis lékaře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07:00Z</dcterms:created>
  <dc:creator>Jenda</dc:creator>
  <dc:description/>
  <cp:keywords/>
  <dc:language>en-US</dc:language>
  <cp:lastModifiedBy>Jenda</cp:lastModifiedBy>
  <dcterms:modified xsi:type="dcterms:W3CDTF">2017-03-30T18:32:00Z</dcterms:modified>
  <cp:revision>5</cp:revision>
  <dc:subject/>
  <dc:title>Souhlas zákonného zástupce nezletilého pacienta staršího 15ti let Údaje nezletilého pacienta Jméno a příjmení: narozen dne : Adresa trvalého pobytu : Údaje zákonného zástupce (rodiče) Jméno a příjmení : narozen dne : Kontakt /telefon, mail/ : Jako zákonn</dc:title>
</cp:coreProperties>
</file>