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rFonts w:eastAsia="Arial;Arial"/>
        </w:rPr>
        <w:t xml:space="preserve"> </w:t>
      </w:r>
      <w:r>
        <w:rPr>
          <w:b/>
          <w:bCs/>
          <w:sz w:val="28"/>
          <w:szCs w:val="28"/>
        </w:rPr>
        <w:t xml:space="preserve">Nesouhlas s poskytnutím zdravotních služeb – povinné očkování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Údaje nezletilého pacienta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méno a příjmení: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Narozen dne: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Adresa trvalého pobytu: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Údaje poskytovatele zdravotních služeb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Č: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Název (firma)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a zdravotnického zařízení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vrhovaná (vyžadovaná) zdravotní služba </w:t>
      </w:r>
      <w:r>
        <w:rPr>
          <w:rFonts w:cs="Verdana" w:ascii="Verdana" w:hAnsi="Verdana"/>
          <w:b/>
          <w:bCs/>
          <w:sz w:val="20"/>
          <w:szCs w:val="20"/>
        </w:rPr>
        <w:t xml:space="preserve">(povinné očkování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Očkování proti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Očkovací látka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Ze strany poskytovatele byla předána informace a k uvedené zdravotní službě, byla předána informace o jejím důvodu a účelu, povaze a předpokládaném přínosu, byla předána informace o možných důsledcích a rizicích, případných alternativách. Byl dán s dostatečným předstihem k prostudování příbalový leták obsahující veškeré potřebné údaje a byla dána možnost klást lékaři doplňující otázky. Nejsou známy žádné zdravotní obtíže, které by bránily provedení očkování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es výše uvedené, provedení povinného očkování u nezletilého pacienta, jako zákonný zástupce odmítám. 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zákonný zástupce pacienta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povinné očkování není třeba souhlasu pacienta či zákonného zástupce. Nicméně je vhodné v případě odmítnutí provedení očkování požádat o písemné potvrzení tohoto odmítnu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7:12:00Z</dcterms:created>
  <dc:creator>Jenda</dc:creator>
  <dc:description/>
  <cp:keywords/>
  <dc:language>en-US</dc:language>
  <cp:lastModifiedBy>Jenda</cp:lastModifiedBy>
  <dcterms:modified xsi:type="dcterms:W3CDTF">2017-03-30T17:56:00Z</dcterms:modified>
  <cp:revision>5</cp:revision>
  <dc:subject/>
  <dc:title> Nesouhlas s poskytnutím zdravotních služeb – povinné očkování </dc:title>
</cp:coreProperties>
</file>