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, níže podepsaný/á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te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výkonu své rodičovské zodpovědnosti podle ust. § 31 odst. 1 zákona č. 94/1963 Sb., o rodině, ve znění pozdějších předpisů, jakožto zákonný zástupce nezletilého/nezletilé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méno a příjmení nezletilého/nezletilé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roze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tem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ímto   výslovně zmocňuji druhého rodiče shora jmenovaného nezletilého/nezletilé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 druhého rodič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roze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tem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by mne zastupoval/a při výkonu mých práv a povinností vyplývajících vůči shora jmenovanému nezletilému/nezletilé ze zákona č. 372/2011 Sb., o zdravotních službách a podmínkách jejich poskytování (zákon o zdravotních službách), zejména, aby za mne přijímal/a informace o zdravotním stavu nezletilého/nezletilé, dále informace o navrženém individuálním léčebném postupu a všech jeho změnách, a aby za mne uděloval/a souhlas s poskytnutím zdravotních služeb nezletilému/nezletilé. </w:t>
      </w:r>
      <w:r>
        <w:rPr>
          <w:rFonts w:cs="Verdana" w:ascii="Verdana" w:hAnsi="Verdana"/>
          <w:sz w:val="20"/>
          <w:szCs w:val="20"/>
        </w:rPr>
        <w:t>Zároveň tímto prohlašuji, že mi k dnešnímu dni nebyl výkon rodičovské zodpovědnosti pozastaven, omezen, ani jsem nebyl/a výkonu rodičovské zodpovědnosti vůči svému/své synovi/dceři zbaven/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plná moc platí do odvolán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……………………………….                   dne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pis zákonného zástupce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ocnění přijímá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 druhého rodi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7:00Z</dcterms:created>
  <dc:creator>Jenda</dc:creator>
  <dc:description/>
  <cp:keywords/>
  <dc:language>en-US</dc:language>
  <cp:lastModifiedBy>Jenda</cp:lastModifiedBy>
  <dcterms:modified xsi:type="dcterms:W3CDTF">2017-03-30T18:19:00Z</dcterms:modified>
  <cp:revision>3</cp:revision>
  <dc:subject/>
  <dc:title>Plná moc Já, níže podepsaný/á: Narozen: Bytem: při výkonu své rodičovské zodpovědnosti podle ust</dc:title>
</cp:coreProperties>
</file>